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кан факульт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_____________</w:t>
      </w:r>
      <w:r>
        <w:rPr>
          <w:rFonts w:cs="Times New Roman" w:ascii="Times New Roman" w:hAnsi="Times New Roman"/>
          <w:sz w:val="27"/>
          <w:szCs w:val="27"/>
          <w:lang w:val="kk-KZ"/>
        </w:rPr>
        <w:t>К. Абдезу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___»________201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Экзаменационные вопросы по дисциплине 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«Второй иностранный язык: немецкий язык» по специальности 50210 </w:t>
      </w: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val="kk-KZ"/>
        </w:rPr>
        <w:t>«два иностранных языка: английский язык» 2 курс, русское от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43"/>
        <w:gridCol w:w="2143"/>
        <w:gridCol w:w="2217"/>
      </w:tblGrid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Вопро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Раздел*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 xml:space="preserve">Степень сложно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(Л, С, Т)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Antworten Sie auf die Testfragen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Л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Antworten Sie auf die Testfragen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Л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Antworten Sie auf die Testfragen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Л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Antworten Sie auf die Testfragen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Л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Antworten Sie auf die Testfragen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Л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Antworten Sie auf die Testfragen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Л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Antworten Sie auf die Testfragen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Л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Antworten Sie auf die Testfragen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Л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4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Antworten Sie auf die Testfragen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Л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4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Antworten Sie auf die Testfragen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Л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Antworten Sie auf die Testfragen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Л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Antworten Sie auf die Testfragen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Л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Antworten Sie auf die Testfragen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Л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Antworten Sie auf die Testfragen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Л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Antworten Sie auf die Testfragen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Л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Übersetzen Sie den Text ins Rusisch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С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Übersetzen Sie den Text  ins Rusisch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С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Übersetzen Sie den Text  ins Rusisch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С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Übersetzen Sie den Text  ins Rusisch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С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Übersetzen Sie den Text  ins Rusisch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С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Übersetzen Sie den Text  ins Rusisch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С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Übersetzen Sie den Text  ins Rusisch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С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Übersetzen Sie den Text  ins Rusisch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С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Übersetzen Sie den Text  ins Rusisch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С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Übersetzen Sie den Text  ins Rusisch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С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Übersetzen Sie den Text  ins Rusisch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С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Übersetzen Sie den Text  ins Rusisch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С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Übersetzen Sie den Text  ins Rusisch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С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Übersetzen Sie den Text  ins Rusisch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С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Übersetzen Sie den Text  ins Rusisch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С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chreiben Sie einen Aufsatz zum Thema: Mein Lieblingsprom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Т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chreiben Sie einen Aufsatz zum Thema: Mein Lieblingssta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Т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chreiben Sie einen Aufsatz zum Thema: MeinLieblingsschauspiele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Т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chreiben Sie einen Aufsatz zum Thema: Gesundheitsmess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Т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chreiben Sie einen Aufsatz zum Thema: Gesundhei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Т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chreiben Sie einen Aufsatz zum Thema: Sport macht gesun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Т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chreiben Sie einen Aufsatz zum Thema: Sprachen der Wel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Т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chreiben Sie einen Aufsatz zum Thema: Fremdsprachenlerne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Т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chreiben Sie einen Aufsatz zum Thema: Fremdsprache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Т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chreiben Sie einen Aufsatz zum Thema: Lachterapi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chreiben Sie einen Aufsatz zum Thema: Lachen macht gesun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Т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Schreiben Sie einen Aufsatz zum Thema: Lachen ist die beste Medizin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Т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chreiben Sie einen Aufsatz zum Thema: Lachen ist ein richtiger “Fitmacher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Т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chreiben Sie einen Aufsatz zum Thema: Sprachen in der Europäischen Unio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Т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chreiben Sie einen Aufsatz zum Thema: Schulgeschichte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Т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chreiben Sie einen Aufsatz zum Thema: Schulbiografie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Т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chreiben Sie einen Aufsatz zum Thema: Schulerzählunge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Т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chreiben Sie einen Aufsatz zum Thema: Beruf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Т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chreiben Sie einen Aufsatz zum Thema: Berufswah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Т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chreiben Sie einen Aufsatz zum Thema: Mein Berufstrau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Т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chreiben Sie einen Aufsatz zum Thema: Freiwilliges Soziales Jah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Т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chreiben Sie einen Aufsatz zum Thema: Mitmache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Т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chreiben Sie einen Aufsatz zum Thema: Geburtagspart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Т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chreiben Sie einen Aufsatz zum Thema: Provinzkinde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Т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chreiben Sie einen Aufsatz zum Thema: Die heutzutagen Jugendliche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Т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chreiben Sie einen Aufsatz zum Thema: Zukunft der Jugendliche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Т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chreiben Sie einen Aufsatz zum Thema: Leben in der Stad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Т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chreiben Sie einen Aufsatz zum Thema: Leben auf dem Lan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Т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chreiben Sie einen Aufsatz zum Thema: Unser Stadtlebe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Т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chreiben Sie einen Aufsatz zum Thema: Unser Provinzlebe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вопро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Т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val="kk-KZ"/>
        </w:rPr>
        <w:t xml:space="preserve">Начальник метод. бюро </w:t>
        <w:tab/>
        <w:tab/>
        <w:tab/>
        <w:tab/>
        <w:tab/>
        <w:tab/>
        <w:tab/>
        <w:t>С. Акымбек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val="kk-KZ"/>
        </w:rPr>
        <w:t xml:space="preserve">Заведующая кафедрой </w:t>
        <w:tab/>
        <w:tab/>
        <w:tab/>
        <w:tab/>
        <w:tab/>
        <w:tab/>
        <w:tab/>
        <w:t>Г.Б. Мадие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7"/>
          <w:szCs w:val="27"/>
          <w:lang w:val="kk-KZ"/>
        </w:rPr>
        <w:t>Перподаватель</w:t>
        <w:tab/>
        <w:tab/>
        <w:tab/>
        <w:tab/>
        <w:tab/>
        <w:tab/>
        <w:tab/>
        <w:tab/>
        <w:t>Д.А. Карагойш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47:00Z</dcterms:created>
  <dc:creator>User</dc:creator>
  <dc:description/>
  <cp:keywords/>
  <dc:language>en-US</dc:language>
  <cp:lastModifiedBy>1112</cp:lastModifiedBy>
  <dcterms:modified xsi:type="dcterms:W3CDTF">2012-11-15T16:02:00Z</dcterms:modified>
  <cp:revision>24</cp:revision>
  <dc:subject/>
  <dc:title/>
</cp:coreProperties>
</file>